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5"/>
          <w:szCs w:val="35"/>
          <w:lang w:eastAsia="ru-RU"/>
        </w:rPr>
        <w:t>Публичный отчет з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сегодня – это единственная организация, которая защищает</w:t>
        <w:br/>
        <w:t>трудовые права работников, добивается выполнения социальных гарантий,</w:t>
        <w:br/>
        <w:t>улучшает микроклимат в коллективе.</w:t>
        <w:br/>
        <w:t>Целями и задачами профсоюзной организации МАДОУ№377являются:</w:t>
        <w:br/>
        <w:t>- реализация уставных задач Профсоюза по представительству и защите</w:t>
        <w:br/>
        <w:t>социально-трудовых прав и профессиональных интересов членов</w:t>
        <w:br/>
        <w:t>Профсоюза;- общественный контроль над соблюдением законодательства о труде и охране труда;</w:t>
        <w:br/>
        <w:t>- улучшение материального положения, укрепление здоровья и повышение</w:t>
        <w:br/>
        <w:t>жизненного уровня членов Профсоюза;</w:t>
        <w:br/>
        <w:t>- информационное обеспечение членов Профсоюза, разъяснение мер,</w:t>
        <w:br/>
        <w:t>принимаемых Профсоюзом по реализации уставных целей и задач.</w:t>
        <w:br/>
        <w:t>Приоритетными направлениями работы организации в 2023 году:</w:t>
        <w:br/>
        <w:t>популяризация идей профсоюзного движения среди молодѐжи,</w:t>
        <w:br/>
        <w:t>совершенствование работы по мотивации профсоюзного членства,</w:t>
        <w:br/>
        <w:t>совершенствование форм информационной деятельности; повышение роли</w:t>
        <w:br/>
        <w:t>общественного контроля за соблюдением законодательства РФ, активизация</w:t>
        <w:br/>
        <w:t>работы по вопросам охраны здоровья и созданию безопасных условий</w:t>
        <w:br/>
        <w:t>работы, расширение форм физкультурно-оздоровительных мероприятий.</w:t>
        <w:br/>
        <w:t>I. Мероприятия по защите социально-экономических интересов и прав</w:t>
        <w:br/>
        <w:t xml:space="preserve">работни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сновным инструментом социального партнерства между</w:t>
        <w:br/>
        <w:t>работодателем и Профсоюзной организацией является Коллективный</w:t>
        <w:br/>
        <w:t>договор, который регулирует вопросы условий труда, организации отдыха,</w:t>
        <w:br/>
        <w:t>предоставления льгот и гарантий работникам. Договор позволяет расширить</w:t>
        <w:br/>
        <w:t>рамки действующего трудового законодательства, обеспечить</w:t>
        <w:br/>
        <w:t>дополнительное финансирование мероприятий по охране труда, улучшить</w:t>
        <w:br/>
        <w:t>условия труда и быта работников, оказать им материальную помощь.</w:t>
        <w:br/>
        <w:t>Профсоюз ведет постоянный контроль о сроках действия коллективного договора, рекомендует вносить дополнения и изменения в соответствии с обновлением законодательных актов, .Сегодня все работники пользуются социальными льготами ,предоставляемыми им в соответствии с коллективным договором .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 приѐме на работу, переводе на другую работу ,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 детского сада. Председатель Профсоюзной организации является членом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храна труда и здоровья</w:t>
        <w:br/>
        <w:t>Важным направлением в деятельности нашего профкома является</w:t>
        <w:br/>
        <w:t>обеспечение безопасных условий труда. Комиссия по охране труда</w:t>
        <w:br/>
        <w:t>осуществляет контроль за соблюдением законодательства о труде и охране</w:t>
        <w:br/>
        <w:t>труда. В детском саду на приоритетной основе создана комиссия по охране труда, в состав которой входит уполномоченный от профсоюзного комитета.</w:t>
        <w:br/>
        <w:t>Совместно с администрацией разработано Положение о комиссии по охране</w:t>
        <w:br/>
        <w:t>труда, ежегодно заключается двухстороннее Соглашение по охране труда,</w:t>
        <w:br/>
        <w:t>разрабатываются и согласовываются с профкомом инструкции по охране</w:t>
        <w:br/>
        <w:t>труда. Уполномоченный по охране труда отслеживает проведение</w:t>
        <w:br/>
        <w:t>инструктажей по технике безопасности. Ежегодно проводится обучение и</w:t>
        <w:br/>
        <w:t>инструктажи по охране труда и оформляются стенды или уголки по охране</w:t>
        <w:br/>
        <w:t>труда. Совместно с администрацией организуются и проводятся ежегодные</w:t>
        <w:br/>
        <w:t>медицинские осмотры, охватывающие 100% членов коллектива. Это</w:t>
        <w:br/>
        <w:t>позволяет вовремя выявить хронические и профессиональные заболева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бесплатное лечение. Следует отметить, что работа по защите прав</w:t>
        <w:br/>
        <w:t>членов профсоюза на благоприятные, здоровые и безопасные условия труда</w:t>
        <w:br/>
        <w:t>стала более эффективной и результативной, наблюдается значительное</w:t>
        <w:br/>
        <w:t>улучшение условий труда, отсутствие травматизма среди работников.</w:t>
        <w:br/>
        <w:t>III. Организационно-массовая и информационная работа</w:t>
        <w:br/>
        <w:t>На 1 января 2024 года в составе профсоюзной организации числится 60</w:t>
        <w:br/>
        <w:t>члена профсоюза, что составляет 100% от общей</w:t>
        <w:br/>
        <w:t>численности штатных работников. Для оперативного учѐта членов</w:t>
        <w:br/>
        <w:t>профсоюза создана электронная база данных, которая постоянно</w:t>
        <w:br/>
        <w:t>обновляется. Работа профсоюзного комитета строится на принципах социального партнерства и сотрудничества с администрацией сада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  <w:br/>
        <w:t>Общее число профсоюзного актива - 5 человека. В профкоме собраны</w:t>
        <w:br/>
        <w:t>наиболее активные члены профсоюзной организации. Профактив строит</w:t>
        <w:br/>
        <w:t xml:space="preserve">свою работу на основе планирования, в соответствии с годовым планом </w:t>
        <w:br/>
        <w:t>работы. Ежегодно в организации профсоюза разрабатывается</w:t>
        <w:br/>
        <w:t>план работы, обсуждается и утверждается Профсоюзным комитетом, в конце</w:t>
        <w:br/>
        <w:t>года проводится мониторинг исполнения плана. За отчетный период на заседаниях профкома обсуждались вопросы, охватывающие все направления профсоюзной деятельности (вопросы социального партнѐрства, оплаты труда, создания необходимых условий для обеспечения труда воспитателей и специалистов и обслуживающего персонала, обсуждаются социально-</w:t>
        <w:br/>
        <w:t>бытовые проблемы, о подготовке культурно-массовых мероприятий, работа</w:t>
        <w:br/>
        <w:t>с молодыми педагогами и мотивирование профсоюзного членства, контроль</w:t>
        <w:br/>
        <w:t>за соблюдением коллективного договора, социально-экономические вопросы,</w:t>
        <w:br/>
        <w:t>информационная работа, охрана труда, оздоровление работников, культурно-</w:t>
        <w:br/>
        <w:t>массовая работа, материальная помощь и т.д.).</w:t>
        <w:br/>
        <w:t>Главным и основополагающим стержнем в работе профсоюзной</w:t>
        <w:br/>
        <w:t>организации с целью привлечения в еѐ состав большего количества членов</w:t>
        <w:br/>
        <w:t>Профсоюза является четко выстроенная система информирования</w:t>
        <w:br/>
        <w:t>работников. Информационной работа – одно из основных направ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рофкома. Это направление работы – многогранное, сложное и</w:t>
        <w:br/>
        <w:t>специфичное. Оно самым непосредственным образом влияет на показатели</w:t>
        <w:br/>
        <w:t>численности профорганизации любого уровня, усиление осознанной</w:t>
        <w:br/>
        <w:t>мотивации профсоюзного членства и повышение общественной активности</w:t>
        <w:br/>
        <w:t>членов Профсоюза. Ни для кого не секрет, что мы живем в информационном</w:t>
        <w:br/>
        <w:t>обществе, и события, какие бы важные они не были, становятся реальными</w:t>
        <w:br/>
        <w:t>событиями только после того, как о них расскажут средства массовой</w:t>
        <w:br/>
        <w:t>информации, а в нашем случае - Профсоюз. ПК информирует членов</w:t>
        <w:br/>
        <w:t>коллектива о новых положениях, документах, законах и текущей</w:t>
        <w:br/>
        <w:t>информации, полученной из областной организации, информирует о</w:t>
        <w:br/>
        <w:t>мероприятиях вышестоящих профсоюзных уровней Профсоюза. В последние</w:t>
        <w:br/>
        <w:t>годы широко развивается использование мультимедийных средств,</w:t>
        <w:br/>
        <w:t>существует электронная связь с территориальной профсоюзной организацией, что экономит время профсоюзного актива и позволяет более оперативно получать интересующую нас информацию.</w:t>
        <w:br/>
        <w:t>Большую помощь в информировании членов профсоюза оказывают</w:t>
        <w:br/>
        <w:t>«Методические пособия» по различным вопросам профсоюзной и правовой</w:t>
        <w:br/>
        <w:t>работы. И, конечно, один из главных помощников в информационной работе</w:t>
        <w:br/>
        <w:t>– газеты «Мой профсоюз» и «Новое слово», материалы которых активно используем для правового просвещения наших сотрудников. Самая важная и касающаяся всех информация систематически появляется на стенде «МОЙ ПРОФСОЮЗ», В распоряжении профсоюзного комитета для информирования членов профсоюза, а также всей общественности детского сада используются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профсоюзной организации детского  сад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й стенд профкома.</w:t>
        <w:br/>
        <w:t>В течение года большая работа проводится по привлечению молодых</w:t>
        <w:br/>
        <w:t>специалистов в профсоюз. Охват профсоюзным членством молодых</w:t>
        <w:br/>
        <w:t>специалистов составляет 100 %. Забота о профессиональном и творческом</w:t>
        <w:br/>
        <w:t>росте педагогов – одно из важнейших направлений деятельности профкома.</w:t>
        <w:br/>
        <w:t>Для привлечения молодых специалистов в наши ряды, профком доводить до</w:t>
        <w:br/>
        <w:t>молодых специалистов информацию о реализации меры социальной</w:t>
        <w:br/>
        <w:t>поддержки, предусмотренных законодательством при оформление на работу</w:t>
        <w:br/>
        <w:t>после окончания ВУЗа, привлекает их к участию в профессиональных</w:t>
        <w:br/>
        <w:t>конкурсах. Молодым специалистам при необходимости оказывается</w:t>
        <w:br/>
        <w:t>методическая помощь, закрепляются наставники. В течение года молодые</w:t>
        <w:br/>
        <w:t>сотрудники привлекались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профессиональных конкурсах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участию в мероприятиях, посвященных профессиональным</w:t>
        <w:br/>
        <w:t>праздникам.</w:t>
        <w:br/>
        <w:t>IV. Культурно-массовая и спортивно-оздоровительная работа</w:t>
        <w:br/>
        <w:t>Одним из направлений в деятельности профкома является культурно –</w:t>
        <w:br/>
        <w:t>массовая работа, так как хороший отдых способствует работоспособности и</w:t>
        <w:br/>
        <w:t>поднятию жизненного тонуса, созданию микроклимата, сплочению</w:t>
        <w:br/>
        <w:t>коллектива. Совместно с администрацией организуются и проводятся в коллективе торжественные собрания, праздничные огоньки ко Дню Дошкольного работника , Новый год, День Защитников Отечества, 8 марта.. Доброй традицией стало поздравление юбиляров, молодоженов. В такие дни для каждого находятся доброе слово и материальная поддержка. Профком принимал активное участие в общественно-политических акциях и мероприятиях: - в первомайской профсоюзной акции; митинг «За достойный труд!». акции в поддержку участникам СВО.</w:t>
        <w:br/>
        <w:t>Социальная защита – это тоже немаловажное направление работы</w:t>
        <w:br/>
        <w:t>профсоюза. Профком детского сада проводит большую работу по сохранению профсоюзного членства и вовлечению в Профсоюз новых членов. Одним из основных направлений профкома  является оздоровительная работа сотрудников и их детей. Наши сотрудники ежегодно отдыхают по путевкам « Тур выходного дня», лечатся в санаториях. В перспективе – 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Коллектив разделяет радость и боль сотрудников. Каждый член профсоюза может рассчитывать на поддержку в трудной ситуации.</w:t>
        <w:br/>
        <w:t>Материальная помощь оказывалась в связи с длительным или дорогостоящим лечением, в связи со смертью близких людей Каждый член коллектива может рассчитывать на поддержку в трудной</w:t>
        <w:br/>
        <w:t>ситуации (в связи с похоронами родителей и близких родственников, в связи с платной операцией и длительным стационарным лечением)</w:t>
        <w:br/>
        <w:t>V. Финансовая работа</w:t>
        <w:br/>
        <w:t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ѐта. Для проведения культурно-массовых, спортивно-оздоровительных мероприятий и оказания</w:t>
        <w:br/>
        <w:t>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  <w:br/>
        <w:t>VI. Общие выводы по работе</w:t>
        <w:br/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</w:t>
        <w:br/>
        <w:t>профсоюзных средств, удовлетворѐ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 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 .Перед ПК ППО стоит задача формирования и подготовки резерва на выборный профсоюзный актив. Необходимо использовать ресурсы молодѐжного профсоюзного акти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4 году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работу по привлечению новых членов профсоюз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ать престиж профсоюзного членств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систему социального партнерств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ать благоприятные условия труда;</w:t>
        <w:br/>
        <w:t>А также профсоюзная организация ставит перед собой следующие основные задачи на 2024 год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лить работу по повышению стабильности и эффективности финансовой деятельности ППО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ать уровень работы по планированию финансовых средств, контролю доходов, увеличению возможностей и использованию профсоюзных средств ППО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овывать новые формы работы с молодыми педагогами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ать активность участия сотрудников в культурно - досуговых и спортивных мероприятиях.</w:t>
        <w:br/>
        <w:t>В заключении хотелось бы сказать, что профсоюзная организация – это важный участник организации эффективного социального партнерства,</w:t>
        <w:br/>
        <w:t>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</w:t>
        <w:br/>
        <w:t>сегодня должно стать потребностью каждого работающего человека. И это не только гарантия правовой или материальной поддержки и защиты. Это –</w:t>
        <w:br/>
        <w:t>показатель гражданской позиции, свидетельство солидарност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8:00Z</dcterms:created>
  <dc:creator>асус</dc:creator>
  <dc:description/>
  <cp:keywords/>
  <dc:language>en-US</dc:language>
  <cp:lastModifiedBy>асус</cp:lastModifiedBy>
  <dcterms:modified xsi:type="dcterms:W3CDTF">2024-02-20T16:20:00Z</dcterms:modified>
  <cp:revision>9</cp:revision>
  <dc:subject/>
  <dc:title/>
</cp:coreProperties>
</file>